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10 HOMEWORK</w:t>
      </w:r>
    </w:p>
    <w:p>
      <w:pPr>
        <w:pStyle w:val="HOMEWORKAHEAD"/>
        <w:spacing w:lineRule="auto" w:line="240" w:before="240" w:after="180"/>
        <w:jc w:val="center"/>
        <w:rPr>
          <w:sz w:val="40"/>
        </w:rPr>
      </w:pPr>
      <w:r>
        <w:rPr>
          <w:sz w:val="40"/>
        </w:rPr>
        <w:t>LEARNING TO MAKE Complex Claims</w:t>
      </w:r>
    </w:p>
    <w:p>
      <w:pPr>
        <w:pStyle w:val="HOMEWORKTEXT"/>
        <w:widowControl w:val="false"/>
        <w:suppressAutoHyphens w:val="true"/>
        <w:autoSpaceDE w:val="false"/>
        <w:spacing w:lineRule="atLeast" w:line="280" w:before="0" w:after="240"/>
        <w:jc w:val="both"/>
        <w:textAlignment w:val="center"/>
        <w:rPr/>
      </w:pPr>
      <w:r>
        <w:rPr/>
        <w:t>Sometimes when you are looking at a menu, it’s tempting to try the one or two things that catch your eye first and to stick with those without branching out. But sometimes, the dish you never thought you’d like turns out to be your favorite once you’ve tried it. So tonight, look again at the menu of templates for thesis statements, and this time try out every single item on the menu. Try to make each thesis better than the last! You might be surprised by which one ends up being the best at expressing your idea. If you are able to draft a thesis for each template, congratulations on being a true explor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Geneva"/>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Geneva"/>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9:00Z</dcterms:created>
  <dc:creator>PDPS  Copyeditor</dc:creator>
  <dc:description/>
  <cp:keywords/>
  <dc:language>en-US</dc:language>
  <cp:lastModifiedBy>PDPS  Copyeditor</cp:lastModifiedBy>
  <dcterms:modified xsi:type="dcterms:W3CDTF">2013-04-08T16:41:00Z</dcterms:modified>
  <cp:revision>5</cp:revision>
  <dc:subject/>
  <dc:title>Grade 4, Unit Of Study 1</dc:title>
</cp:coreProperties>
</file>