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sz w:val="36"/>
        </w:rPr>
      </w:pPr>
      <w:r>
        <w:rPr>
          <w:sz w:val="36"/>
        </w:rPr>
        <w:t>Session 16 Homework</w:t>
      </w:r>
    </w:p>
    <w:p>
      <w:pPr>
        <w:pStyle w:val="HOMEWORKAHEAD"/>
        <w:spacing w:lineRule="auto" w:line="240" w:before="240" w:after="180"/>
        <w:jc w:val="center"/>
        <w:rPr>
          <w:sz w:val="40"/>
        </w:rPr>
      </w:pPr>
      <w:r>
        <w:rPr>
          <w:sz w:val="40"/>
        </w:rPr>
        <w:t>Moving From Personal to Persuasive</w:t>
      </w:r>
    </w:p>
    <w:p>
      <w:pPr>
        <w:pStyle w:val="HOMEWORKTEXT"/>
        <w:widowControl w:val="false"/>
        <w:suppressAutoHyphens w:val="true"/>
        <w:autoSpaceDE w:val="false"/>
        <w:spacing w:lineRule="atLeast" w:line="280" w:before="0" w:after="240"/>
        <w:jc w:val="both"/>
        <w:textAlignment w:val="center"/>
        <w:rPr/>
      </w:pPr>
      <w:r>
        <w:rPr/>
        <w:t>Writers, tonight you will work like the dickens on your plan for your essay until it is right. Come in tomorrow with your boxes and bullets written down because you’ll hand in the paper first thing so I can check it. If I were going to create a solid plan for convincing my particular audience of my thesis, I would make a note to myself about who my audience might be. I’m going to actually write down in my notebook who I want my audience to be so I can remember that when I start working tonight. You might have more than one audience in mind right now. You might be thinking, “There are two possible audiences that I want to convince!” That’s okay. Tonight you can try out two different boxes-and-bullets plans, one for each audience and you can see which feels better. Think about which one will lead to a stronger essay and for which one you think you will be able to gather the best evidence. It’s like we’re getting ready to start building again and tonight you’re making the frames! Boxes-and-bullets plans for your persuasive essays due tomorr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36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0"/>
    </w:pPr>
    <w:rPr>
      <w:bCs/>
      <w:i/>
      <w:sz w:val="40"/>
      <w:szCs w:val="66"/>
      <w:lang w:bidi="en-US"/>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Geneva"/>
      <w:i/>
      <w:color w:val="000000"/>
      <w:spacing w:val="4"/>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9:00Z</dcterms:created>
  <dc:creator>PDPS  Copyeditor</dc:creator>
  <dc:description/>
  <cp:keywords/>
  <dc:language>en-US</dc:language>
  <cp:lastModifiedBy>PDPS  Copyeditor</cp:lastModifiedBy>
  <dcterms:modified xsi:type="dcterms:W3CDTF">2013-04-08T16:25:00Z</dcterms:modified>
  <cp:revision>5</cp:revision>
  <dc:subject/>
  <dc:title>Grade 4, Unit Of Study 1</dc:title>
</cp:coreProperties>
</file>