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14 HOMEWORK</w:t>
      </w:r>
    </w:p>
    <w:p>
      <w:pPr>
        <w:pStyle w:val="HOMEWORKAHEAD"/>
        <w:spacing w:lineRule="auto" w:line="240" w:before="240" w:after="180"/>
        <w:jc w:val="center"/>
        <w:rPr>
          <w:sz w:val="40"/>
        </w:rPr>
      </w:pPr>
      <w:r>
        <w:rPr>
          <w:sz w:val="40"/>
        </w:rPr>
        <w:t>Revising Our Work With Goals in Mind</w:t>
      </w:r>
    </w:p>
    <w:p>
      <w:pPr>
        <w:pStyle w:val="STXBSessionOpenerBHead"/>
        <w:spacing w:before="0" w:after="140"/>
        <w:rPr/>
      </w:pPr>
      <w:r>
        <w:rPr/>
        <w:t>Fast and Furious Flash-Drafting</w:t>
      </w:r>
    </w:p>
    <w:p>
      <w:pPr>
        <w:pStyle w:val="HOMEWORKTEXT"/>
        <w:spacing w:before="240" w:after="240"/>
        <w:rPr/>
      </w:pPr>
      <w:r>
        <w:rPr/>
        <w:t xml:space="preserve">Writers, you want to be the kind of people who are always pushing yourselves, the kind of people who are not content with anything less than your best. Tonight, you will spend time bringing all of your pieces across this unit up to the level of your best. By now, you have learned a ton of ways to develop a strong essay and you have worked in ways that are not just fourth-grade level but also fifth-grade level. Tonight take your pieces and give yourself a challenge or a mission. I hummed a few bars of the </w:t>
      </w:r>
      <w:r>
        <w:rPr>
          <w:rStyle w:val="46LightItalic"/>
        </w:rPr>
        <w:t>Mission Impossible</w:t>
      </w:r>
      <w:r>
        <w:rPr/>
        <w:t xml:space="preserve"> theme song. Your mission: Make all of these pieces meet fourth- and fifth-grade level goals. You’ll probably decide to take a brand new piece of loose leaf and completely redraft at least one of your pieces and maybe more than one. You can do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0"/>
    </w:pPr>
    <w:rPr>
      <w:bCs/>
      <w:i/>
      <w:sz w:val="40"/>
      <w:szCs w:val="66"/>
      <w:lang w:bidi="en-US"/>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Geneva"/>
      <w:i/>
      <w:color w:val="000000"/>
      <w:spacing w:val="4"/>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8:00Z</dcterms:created>
  <dc:creator>PDPS  Copyeditor</dc:creator>
  <dc:description/>
  <cp:keywords/>
  <dc:language>en-US</dc:language>
  <cp:lastModifiedBy>PDPS  Copyeditor</cp:lastModifiedBy>
  <dcterms:modified xsi:type="dcterms:W3CDTF">2013-04-08T16:26:00Z</dcterms:modified>
  <cp:revision>5</cp:revision>
  <dc:subject/>
  <dc:title>Grade 4, Unit Of Study 1</dc:title>
</cp:coreProperties>
</file>