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9 HOMEWORK</w:t>
      </w:r>
    </w:p>
    <w:p>
      <w:pPr>
        <w:pStyle w:val="HOMEWORKAHEAD"/>
        <w:spacing w:lineRule="auto" w:line="240" w:before="240" w:after="0"/>
        <w:jc w:val="center"/>
        <w:rPr>
          <w:sz w:val="40"/>
        </w:rPr>
      </w:pPr>
      <w:r>
        <w:rPr>
          <w:sz w:val="40"/>
        </w:rPr>
        <w:t>Creating Parallelism in Lists</w:t>
      </w:r>
    </w:p>
    <w:p>
      <w:pPr>
        <w:pStyle w:val="STXBSessionOpenerBHead"/>
        <w:spacing w:before="240" w:after="140"/>
        <w:rPr/>
      </w:pPr>
      <w:r>
        <w:rPr/>
        <w:t>Finding the Specifics that Bring Pieces to Life</w:t>
      </w:r>
    </w:p>
    <w:p>
      <w:pPr>
        <w:pStyle w:val="HOMEWORKTEXT"/>
        <w:spacing w:before="0" w:after="140"/>
        <w:rPr/>
      </w:pPr>
      <w:r>
        <w:rPr>
          <w:spacing w:val="-2"/>
        </w:rPr>
        <w:t xml:space="preserve">Writers, you are learning that writers don’t just write with words; they write with information. Don Murray, the Pulitzer Prize–winning writer, once said, “Beginning writers often misunderstand this. Young writers often become drunk on their way to becoming good writers. They dance to the sound of their own voices. They try to substitute style for subject matter, tricks for content, ruffles and flourishes for information. It doesn’t work. </w:t>
      </w:r>
      <w:r>
        <w:rPr/>
        <w:t xml:space="preserve">The writer who has a warehouse of specific, detailed, relevant information has the advantage over any other writer.” </w:t>
      </w:r>
    </w:p>
    <w:p>
      <w:pPr>
        <w:pStyle w:val="HOMEWORKTEXT"/>
        <w:spacing w:before="0" w:after="140"/>
        <w:rPr/>
      </w:pPr>
      <w:r>
        <w:rPr/>
        <w:t>And writers, you are collecting files full of information. So tonight, collect specific information related to your topic. Live like magnets. Last night Philip did this, collecting information about how his cat can be a lot of trouble, and he recorded this detail on his clipboard: “My cat trampled over me when she was catching a fly.” What a detail—and he has it in his files because even when he was at home, he lived like a magnet, letting things related to his topic stick to him. Would you all do what Philip has done? Carry a clipboard with you, and let things that relate to your topic stick with you.</w:t>
      </w:r>
    </w:p>
    <w:p>
      <w:pPr>
        <w:pStyle w:val="HOMEWORKTEXT"/>
        <w:spacing w:before="0" w:after="140"/>
        <w:rPr/>
      </w:pPr>
      <w:r>
        <w:rPr/>
        <w:t>Specificity always helps. Make sure you come in tomorrow with your folders filled. You will need at least one or two stories and one or two lists per folder. Tomorrow we will start organizing all of our materials and get ready to draft!</w:t>
      </w:r>
    </w:p>
    <w:p>
      <w:pPr>
        <w:pStyle w:val="HOMEWORKTEXT"/>
        <w:widowControl w:val="false"/>
        <w:suppressAutoHyphens w:val="true"/>
        <w:autoSpaceDE w:val="false"/>
        <w:spacing w:lineRule="atLeast" w:line="280" w:before="0" w:after="240"/>
        <w:jc w:val="both"/>
        <w:textAlignment w:val="center"/>
        <w:rPr/>
      </w:pPr>
      <w:r>
        <w:rPr/>
        <w:t>When teaching children to write lists, after they do so in a way that repeats the stem over and over, you may want to show them that writers can collapse our lists. Instead of writing, “My grandfather is precious to me because he teaches me card tricks. My grandfather is precious to me because he lets me stay up late,” you can tell a child to consolidate and write, “My grandfather is precious to me because he teaches me card tricks, lets me stay up late, and (whatever else the child wants to s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1:00Z</dcterms:created>
  <dc:creator>PDPS  Copyeditor</dc:creator>
  <dc:description/>
  <cp:keywords/>
  <dc:language>en-US</dc:language>
  <cp:lastModifiedBy>PDPS  Copyeditor</cp:lastModifiedBy>
  <dcterms:modified xsi:type="dcterms:W3CDTF">2013-04-08T16:29:00Z</dcterms:modified>
  <cp:revision>5</cp:revision>
  <dc:subject/>
  <dc:title>Grade 4, Unit Of Study 1</dc:title>
</cp:coreProperties>
</file>