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1</w:t>
      </w:r>
    </w:p>
    <w:p>
      <w:pPr>
        <w:pStyle w:val="SSTSessionSubtitle"/>
        <w:spacing w:lineRule="auto" w:line="240" w:before="0" w:after="0"/>
        <w:jc w:val="left"/>
        <w:rPr>
          <w:sz w:val="26"/>
        </w:rPr>
      </w:pPr>
      <w:r>
        <w:rPr>
          <w:sz w:val="26"/>
        </w:rPr>
        <w:t>The Arc of Story: Writing Realistic Fiction</w:t>
      </w:r>
    </w:p>
    <w:p>
      <w:pPr>
        <w:pStyle w:val="HOMEWORKTITLEBAR"/>
        <w:spacing w:lineRule="auto" w:line="240"/>
        <w:jc w:val="center"/>
        <w:rPr/>
      </w:pPr>
      <w:r>
        <w:rPr>
          <w:sz w:val="36"/>
        </w:rPr>
        <w:t>SESSION 17 Homework</w:t>
      </w:r>
    </w:p>
    <w:p>
      <w:pPr>
        <w:pStyle w:val="HOMEWORKAHEAD"/>
        <w:spacing w:lineRule="auto" w:line="240" w:before="240" w:after="180"/>
        <w:jc w:val="center"/>
        <w:rPr>
          <w:rFonts w:ascii="Frutiger-LightCn;Arial" w:hAnsi="Frutiger-LightCn;Arial" w:cs="Frutiger-LightCn;Arial"/>
          <w:b w:val="false"/>
          <w:b w:val="false"/>
          <w:bCs w:val="false"/>
          <w:caps w:val="false"/>
          <w:smallCaps w:val="false"/>
          <w:spacing w:val="0"/>
          <w:w w:val="103"/>
          <w:sz w:val="40"/>
          <w:szCs w:val="20"/>
        </w:rPr>
      </w:pPr>
      <w:r>
        <w:rPr>
          <w:sz w:val="40"/>
        </w:rPr>
        <w:t>Making Our Own Homework Assignments</w:t>
      </w:r>
    </w:p>
    <w:p>
      <w:pPr>
        <w:pStyle w:val="HOMEWORKTEXT"/>
        <w:rPr/>
      </w:pPr>
      <w:r>
        <w:rPr/>
        <w:t>For the past few days in writing workshop, you have been using all that you have learned to embark on independent fiction stories. So far, while you all started together, I see a huge variety of things you are doing, how far along in the process you might be. Some of you are still gathering story blurbs. Others of you are developing characters or story arcs. There are even a few who have confided that you are getting ready to draft tomorrow. You have been making your plans for writing workshop each day and then following through on them. You should be proud!</w:t>
      </w:r>
    </w:p>
    <w:p>
      <w:pPr>
        <w:pStyle w:val="HOMEWORKTEXT"/>
        <w:widowControl w:val="false"/>
        <w:suppressAutoHyphens w:val="true"/>
        <w:autoSpaceDE w:val="false"/>
        <w:spacing w:lineRule="atLeast" w:line="280" w:before="0" w:after="240"/>
        <w:jc w:val="both"/>
        <w:textAlignment w:val="center"/>
        <w:rPr/>
      </w:pPr>
      <w:r>
        <w:rPr/>
        <w:t>It doesn’t make sense, then, for me to give everyone in the class the same homework assignment, since you are all at different places in your projects. You know best what you need to work on next. Right now, I’d like you to think for a minute about what is next for your project. What do you need to work on—the very next thing? How much time can you devote to that work tonight for homework? It could be that you know you have to go on a hunt for mentor texts, and you have thirty minutes to visit the library after school. Or it could be that you know that you are ready to complete your story arc, and that you could finish it up for sure when you get home. When you know what you should and can do for homework tonight, make a small box on the next blank page in your notebook. Record your homework assignment inside it. Tomorrow, when we come back together, we’ll see how successful you were at completing your own homework assignment. This is exactly the kind of work you’ll be doing every day if you decide to keep your independent fiction projects going throughout the school yea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FairfieldLH-Light">
    <w:altName w:val="Geneva"/>
    <w:charset w:val="00"/>
    <w:family w:val="auto"/>
    <w:pitch w:val="default"/>
  </w:font>
  <w:font w:name="Frutiger-LightCn">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4"/>
      <w:lang w:val="en-US" w:bidi="ar-SA" w:eastAsia="zh-C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000000"/>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3:00Z</dcterms:created>
  <dc:creator>PDPS  Copyeditor</dc:creator>
  <dc:description/>
  <cp:keywords/>
  <dc:language>en-US</dc:language>
  <cp:lastModifiedBy>evalway</cp:lastModifiedBy>
  <dcterms:modified xsi:type="dcterms:W3CDTF">2013-04-09T11:51:00Z</dcterms:modified>
  <cp:revision>7</cp:revision>
  <dc:subject/>
  <dc:title>Grade 4, Unit Of Study 1</dc:title>
</cp:coreProperties>
</file>